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ning has brok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orspiel:   D G A fis h G7 F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                a   d    G                  F     C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Morning has broken like the first morning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                      e     a    C                   G   G7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Black-bird has spoken like the first bird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                   a     F      C                   a      G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Praise for the singing, praise for the morning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                       a        F     G7                    C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Praise for them, springing fresh from the world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ischenspiel:    C F G E a G C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                        a       d    G                F    C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weet the rain´s new fall sunlit from heaven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                    e      a    C                 G   G7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Like the first drewfall on the first grass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                    a        F    C              a    G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Praise for the sweetless of the wet garden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                      a      F      G7                   C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prung in completeness where the feet pass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ischenspiel:    C F G E a G C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                 a    d    G                F      C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Mine is the sunlite, mine is the morning,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                 e      a      C              G    G7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Born of the one light Eden saw play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                   a  F     C                  a      G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Praise with elation, praise every morning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                a    F   G7              C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God´s reckreation of the new day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Nachspiel:    C  F  G  E  a  G  C  G  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58:00Z</dcterms:created>
  <dc:creator>Holle</dc:creator>
  <dc:description/>
  <cp:keywords/>
  <dc:language>en-US</dc:language>
  <cp:lastModifiedBy>Marcus Holsten</cp:lastModifiedBy>
  <cp:lastPrinted>2006-05-18T20:22:00Z</cp:lastPrinted>
  <dcterms:modified xsi:type="dcterms:W3CDTF">2015-05-21T14:14:00Z</dcterms:modified>
  <cp:revision>3</cp:revision>
  <dc:subject/>
  <dc:title>Morning has broken</dc:title>
</cp:coreProperties>
</file>